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Thursday, November 25, 2004</w:t>
      </w:r>
    </w:p>
    <w:p>
      <w:pPr>
        <w:pStyle w:val="Normal"/>
        <w:rPr/>
      </w:pPr>
      <w:r>
        <w:rPr/>
        <w:t>James 3:1 – 18</w:t>
      </w:r>
    </w:p>
    <w:p>
      <w:pPr>
        <w:pStyle w:val="Normal"/>
        <w:rPr/>
      </w:pPr>
      <w:r>
        <w:rPr/>
      </w:r>
    </w:p>
    <w:p>
      <w:pPr>
        <w:pStyle w:val="Normal"/>
        <w:rPr/>
      </w:pPr>
      <w:r>
        <w:rPr/>
        <w:tab/>
        <w:t xml:space="preserve">Which of us cannot identify with the first twelve verses of this chapter? Which of us has not at least once in our lives (or perhaps once a week or once a day!) allowed words out of our mouths that we wanted to grab back before they reached the ears of our hearers? In verse 2 we read that if one can actually control the tongue, then controlling the rest of the body would be a snap! In verse 11 and 12 we see that the nature surrounding us is more consistent than we. Only man manages to sing praise and spew garbage out of the same orifice. Verse one especially warns teachers, and we are all teachers in our own spheres. As Christians we set the example at work, school, church, and play. What can we do to control this tongue of both praise and revenge? Like most solutions presented by Scripture the answer is simple, but difficult. We must think </w:t>
      </w:r>
      <w:r>
        <w:rPr>
          <w:i/>
        </w:rPr>
        <w:t>before</w:t>
      </w:r>
      <w:r>
        <w:rPr/>
        <w:t xml:space="preserve"> we speak. We must consistently </w:t>
      </w:r>
      <w:r>
        <w:rPr>
          <w:i/>
        </w:rPr>
        <w:t>ask</w:t>
      </w:r>
      <w:r>
        <w:rPr/>
        <w:t xml:space="preserve"> the Holy Spirit to be our provider of words.</w:t>
      </w:r>
    </w:p>
    <w:p>
      <w:pPr>
        <w:pStyle w:val="Normal"/>
        <w:rPr/>
      </w:pPr>
      <w:r>
        <w:rPr/>
        <w:tab/>
        <w:t>James then moves on to the source of our wisdom, and of course seeking wisdom is a great part of controlling the tongue! We often admire the strongest personalities in our realm of acquaintance, and those personalities are frequently somewhat abrupt and opinionated, if not abrasive. Isn’t it interesting that James says that those who are really wise and understanding will show it by “good behavior [and] gentleness”? (</w:t>
      </w:r>
      <w:r>
        <w:rPr>
          <w:sz w:val="18"/>
          <w:szCs w:val="18"/>
        </w:rPr>
        <w:t>vs.13 NASB</w:t>
      </w:r>
      <w:r>
        <w:rPr/>
        <w:t>)  “Jealousy” and “selfish ambition” are not the result of wisdom. The words that mark a truly wise leader are rarely centered on their own accomplishments. Verse 17 is a good listing of those marks of character for which we should pray as we seek God’s wisdom in our daily thoughts, words, and ac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3:43:00Z</dcterms:created>
  <dc:creator>Sue P. Wilson</dc:creator>
  <dc:description/>
  <cp:keywords/>
  <dc:language>en-US</dc:language>
  <cp:lastModifiedBy>Sue P Wilson</cp:lastModifiedBy>
  <dcterms:modified xsi:type="dcterms:W3CDTF">2004-12-08T14:21:00Z</dcterms:modified>
  <cp:revision>7</cp:revision>
  <dc:subject/>
  <dc:title>Genesis 1-2:25</dc:title>
</cp:coreProperties>
</file>